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1574883036" r:id="rId2"/>
              </w:objec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овая ул., д. 3 «а»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2-4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_25.07.2014_ №______</w:t>
            </w:r>
          </w:p>
          <w:p>
            <w:pPr>
              <w:pStyle w:val="31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на № </w:t>
            </w:r>
            <w:r>
              <w:rPr>
                <w:b/>
                <w:bCs w:val="false"/>
                <w:u w:val="single"/>
              </w:rPr>
              <w:t xml:space="preserve"> _____</w:t>
            </w:r>
            <w:r>
              <w:rPr>
                <w:b/>
                <w:bCs w:val="false"/>
              </w:rPr>
              <w:t xml:space="preserve"> от </w:t>
            </w:r>
            <w:r>
              <w:rPr>
                <w:b/>
                <w:bCs w:val="false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</w:rPr>
      </w:pPr>
      <w:r>
        <w:rPr>
          <w:b/>
        </w:rPr>
        <w:t>Разъяснения на запрос положений документации об электронном аукци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ое бюджетное образовательное учреждение дополнительного образования детей детско-юношеский центр «Прометей» рассмотрела запрос разъяснений по аукциону в электронной форме №0187300005814000391 на право заключения гражданско-правового договора на выполнение работ по монтажу системы видеонаблюдения.</w:t>
      </w:r>
    </w:p>
    <w:p>
      <w:pPr>
        <w:pStyle w:val="Normal"/>
        <w:spacing w:lineRule="auto" w:line="360"/>
        <w:ind w:firstLine="709"/>
        <w:rPr/>
      </w:pPr>
      <w:r>
        <w:rPr/>
        <w:t>Текст запроса: Согласно документации регистратор должен быть 8 канальный, а камер указано 12, но подключить 12 камер к 8 канальному регистратору не возможно, прошу внести изменения в запросе и указать или 12 канальный регистратор или увеличить их количество в два раза. Также не понятно, каким образом камеры получают питание, так как кабель, указанный в документации, имеет всего две жилы, по которым подается сигнал. Прошу внести изменения – заменить на комбинированный кабель или прописать дополнительный кабель питания, в том случае если у заказчика он уже не приобретен заранее и будет предоставлен исполни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ъяснения: В техническом задании документации были выявлены неточности, в связи с этим в документацию и извещение о проведении электронного аукциона будут внесены изме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ДЮЦ «Прометей»                                                               Н.А. Антоно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1:00Z</dcterms:created>
  <dc:creator>qqq</dc:creator>
  <dc:description/>
  <cp:keywords/>
  <dc:language>en-US</dc:language>
  <cp:lastModifiedBy>qqq</cp:lastModifiedBy>
  <dcterms:modified xsi:type="dcterms:W3CDTF">2014-07-25T04:28:00Z</dcterms:modified>
  <cp:revision>4</cp:revision>
  <dc:subject/>
  <dc:title/>
</cp:coreProperties>
</file>